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UPC" w:hAnsi="CordiaUPC" w:cs="CordiaUPC"/>
          <w:sz w:val="40"/>
        </w:rPr>
      </w:pPr>
      <w:r>
        <w:rPr>
          <w:rFonts w:cs="CordiaUPC" w:ascii="CordiaUPC" w:hAnsi="CordiaUPC"/>
          <w:sz w:val="40"/>
        </w:rPr>
        <w:t xml:space="preserve">2.4  </w:t>
      </w:r>
      <w:r>
        <w:rPr>
          <w:rFonts w:ascii="CordiaUPC" w:hAnsi="CordiaUPC" w:cs="CordiaUPC"/>
          <w:sz w:val="40"/>
          <w:sz w:val="40"/>
        </w:rPr>
        <w:t>กลุ่มพืชที่ใช้ในการอารักขาพืชและสัตว์</w:t>
      </w:r>
    </w:p>
    <w:p>
      <w:pPr>
        <w:pStyle w:val="TextBodyIndent"/>
        <w:spacing w:before="120" w:after="0"/>
        <w:ind w:firstLine="1440"/>
        <w:jc w:val="distribute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ประเทศไทยเป็นประเทศเกษตรกรรมเศรษฐกิจของประเทศขึ้นอยู่กับผลผลิตทางการเกษตร ทั้งพืชและสัตว์ หลายชนิดเป็นสินค้าส่งออกที่สำคัญ เช่น ข้าว ข้าวโพด มันสำปะหลัง ผลไม้สดชนิดต่างๆ เนื้อสัตว์แช่แข็ง และอีกหลายชนิดส่งออกในรูปของสินค้าแปรรูปแล้ว ซึ่งการทำการเกษตรต่างๆย่อมมีโรคและแมลงศัตรูเข้ามารบกวนทำความเสียหาย การควบคุมและกำจัดศัตรูพืชและสัตว์ในปัจจุบันอาศัยสารเคมีในการป้องกันกำจัด สารเคมีดังกล่าวต้องสั่งนำเข้ามาจากต่างประเทศปีหนึ่ง ๆ มีมูลค่าสูงทำให้เกษตรกรต้องพึ่งพาสิ่งนำเข้าเหล่านี้อยู่ตลอดเวลา ในปี </w:t>
      </w:r>
      <w:r>
        <w:rPr>
          <w:rFonts w:cs="CordiaUPC" w:ascii="CordiaUPC" w:hAnsi="CordiaUPC"/>
        </w:rPr>
        <w:t xml:space="preserve">2540 </w:t>
      </w:r>
      <w:r>
        <w:rPr>
          <w:rFonts w:ascii="CordiaUPC" w:hAnsi="CordiaUPC" w:cs="CordiaUPC"/>
        </w:rPr>
        <w:t xml:space="preserve">ประเทศไทยนำเข้าสารเคมีควบคุมศัตรูพืชคิดเป็นมูลค่าสูงถึง </w:t>
      </w:r>
      <w:r>
        <w:rPr>
          <w:rFonts w:cs="CordiaUPC" w:ascii="CordiaUPC" w:hAnsi="CordiaUPC"/>
        </w:rPr>
        <w:t xml:space="preserve">5,102 </w:t>
      </w:r>
      <w:r>
        <w:rPr>
          <w:rFonts w:ascii="CordiaUPC" w:hAnsi="CordiaUPC" w:cs="CordiaUPC"/>
        </w:rPr>
        <w:t>ล้านบาท และแนวโน้มการนำเข้ามีมูลค่าสูงขึ้นทุกปี ดังนั้นหากเราสามารถหาสิ่งทดแทนซึ่งผลิตได้เองภายในประเทศแม้เพียงบางส่วนก็สามารถประหยัดเงินตราของชาติได้</w:t>
      </w:r>
    </w:p>
    <w:p>
      <w:pPr>
        <w:pStyle w:val="TextBodyIndent"/>
        <w:spacing w:before="120" w:after="0"/>
        <w:ind w:firstLine="1440"/>
        <w:jc w:val="distribute"/>
        <w:rPr>
          <w:rFonts w:ascii="CordiaUPC" w:hAnsi="CordiaUPC" w:cs="CordiaUPC"/>
        </w:rPr>
      </w:pPr>
      <w:r>
        <w:rPr>
          <w:rFonts w:ascii="CordiaUPC" w:hAnsi="CordiaUPC" w:cs="CordiaUPC"/>
        </w:rPr>
        <w:t xml:space="preserve">พืชพื้นเมืองของไทยมีมากมายหลายชนิด มีจำนวนมากที่มีการนำมาใช้เป็นภูมิปัญญาท้องถิ่นสำหรับการควบคุมศัตรูพืช เช่น การใช้พริกวางในที่เก็บเมล็ดพันธุ์พืชเพื่อป้องกันแมลง การจุดไฟเผาเปลือกส้มเพื่อไล่ยุง หรือการใช้ใบกระเชามาผูกในเล้าไก่เพื่อไล่ไรไก่  และบางส่วนก็มีการนำมาศึกษาวิจัยในเชิงวิทยาศาสตร์แล้ว ดังนั้นการนำพืชพื้นเมืองมาใช้ประโยชน์ให้มากขึ้นในการป้องกันกำจัดศัตรูพืชจึงเป็นอีกทางหนึ่งในการลดการนำเข้าและใช้ทดแทนสารเคมีควบคุมศัตรูพืชได้ อีกทั้งเป็นการช่วยให้เกษตรกรอยู่ได้ด้วยการพึ่งตนเอง อันเป็นการเป็นตามแนวพระราชดำริของพระบาทสมเด็จพระเจ้าอยู่หัว งานในส่วนนี้จึงเป็นการรวบรวมข้อมูลที่มีอยู่เกี่ยวกับการใช้ประโยชน์จากพืชพื้นเมืองในการควบคุมศัตรูพืชและศัตรูสัตว์ ภูมิปัญญาท้องถิ่น รวมทั้งงานวิจัยมาประมวล เรียบเรียงและวิเคราะห์  ซึ่งผลที่ได้ถูกนำมาประมวลไว้ในตารางที่ </w:t>
      </w:r>
      <w:r>
        <w:rPr>
          <w:rFonts w:cs="CordiaUPC" w:ascii="CordiaUPC" w:hAnsi="CordiaUPC"/>
        </w:rPr>
        <w:t xml:space="preserve">2.8  </w:t>
      </w:r>
      <w:r>
        <w:rPr>
          <w:rFonts w:ascii="CordiaUPC" w:hAnsi="CordiaUPC" w:cs="CordiaUPC"/>
        </w:rPr>
        <w:t xml:space="preserve">แล้วทำการสรุปออกมาเป็นตารางที่  </w:t>
      </w:r>
      <w:r>
        <w:rPr>
          <w:rFonts w:cs="CordiaUPC" w:ascii="CordiaUPC" w:hAnsi="CordiaUPC"/>
        </w:rPr>
        <w:t xml:space="preserve">2.9 </w:t>
      </w:r>
      <w:r>
        <w:rPr>
          <w:rFonts w:ascii="CordiaUPC" w:hAnsi="CordiaUPC" w:cs="CordiaUPC"/>
        </w:rPr>
        <w:t xml:space="preserve">ดังต่อไปนี้ </w:t>
      </w:r>
    </w:p>
    <w:sectPr>
      <w:type w:val="nextPage"/>
      <w:pgSz w:w="11906" w:h="16838"/>
      <w:pgMar w:left="2160" w:right="216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2:17:00Z</dcterms:created>
  <dc:creator>SK</dc:creator>
  <dc:description/>
  <dc:language>en-US</dc:language>
  <cp:lastModifiedBy>ubonwana</cp:lastModifiedBy>
  <cp:lastPrinted>1999-12-26T23:20:00Z</cp:lastPrinted>
  <dcterms:modified xsi:type="dcterms:W3CDTF">2000-01-04T02:17:00Z</dcterms:modified>
  <cp:revision>2</cp:revision>
  <dc:subject/>
  <dc:title>สรุป กลุ่มอารักขาพืชและสัตว์</dc:title>
</cp:coreProperties>
</file>